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62</w:t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___________________Е.Н. Макарова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ПИТАНИЯ ОБУЧАЮЩИХСЯ МАОУ СОШ № 6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01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ема пищ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40-8.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-9.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, 5Б, 5В, 5Г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5-10.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Д, 5Е, 5Ж, 9А, 9,Б, 9В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-11.3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Г, 9Д 10А,10Б,11А,11Б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5-14: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5-15.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,6Б,6В,6Г,6Д,6Е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,7Б,7В,7Г,7Д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,8Б,8В,8Г,8Д,8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</w:tabs>
        <w:jc w:val="right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62</w:t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___________________Е.Н. Макарова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ПИТАНИЯ ОБУЧАЮЩИХСЯ (модуль)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ОУ СОШ № 6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01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ема пищ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5-9.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 1Б, 1В, 1Г, 1Д, 1Е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-10-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,  2Д, 2 Е, 3А, 4Д, 4 Е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50-15.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Б, 2В, 2Г, 2Ж, 3Е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-15.3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В, 3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2:00Z</dcterms:created>
  <dc:creator>Мария</dc:creator>
  <dc:description/>
  <cp:keywords/>
  <dc:language>en-US</dc:language>
  <cp:lastModifiedBy>Секретарь</cp:lastModifiedBy>
  <cp:lastPrinted>2024-09-04T10:53:00Z</cp:lastPrinted>
  <dcterms:modified xsi:type="dcterms:W3CDTF">2024-09-11T11:37:00Z</dcterms:modified>
  <cp:revision>5</cp:revision>
  <dc:subject/>
  <dc:title>Время кормления</dc:title>
</cp:coreProperties>
</file>