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НИМАНИЕ    ВЫПУСКНИК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 1 октября вузы страны выставляют на своих сайтах перечень вступительных испытаний. Вы можете ознакомиться с ним на официальных сайтах, выбранных вами высших учебных завед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34"/>
        <w:gridCol w:w="28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е  ВУЗа  и  ССу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фициальный сай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анский государственный университ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ww.kubsu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анский государственный  технологический университ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ww.kubstu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анский государственный  аграрный  университ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ww.kubsau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экономики, права и гуманитарных специаль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ww.inepkuban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анский государственный университет физической культуры ,спорта и тур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ww.kgafk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муниципальный медицинский институт высшего сестринск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ww.kmmivso.co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краевой базовый медицинский коллед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ww.kkbmk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колледж электронного приборостро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ww.kkep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государственный университет культуры и искус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ww.kguki.inf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я маркетинга и социально-информ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ww.imsit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университет МФД 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ww.krdumvd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филиал Российского государственного торгово-экономического универс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ww.kfrgteu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анский государственный медицинский университ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ww.ksma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ий государственный университет имени М.В. Ломонос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ww.msu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 нормативные документы по ЕГЭ  можно найт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в папке документов по ЕГЭ у зам. директора по УВР, 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отв. за ГИА-11 ЕГЭ-2018  </w:t>
      </w:r>
      <w:r>
        <w:rPr>
          <w:b/>
          <w:sz w:val="36"/>
          <w:szCs w:val="36"/>
        </w:rPr>
        <w:t>ВОРОБЬЁВОЙ О.Ю., каб. 17</w:t>
      </w:r>
      <w:r>
        <w:rPr>
          <w:sz w:val="36"/>
          <w:szCs w:val="36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- </w:t>
      </w:r>
      <w:r>
        <w:rPr>
          <w:sz w:val="44"/>
          <w:szCs w:val="44"/>
        </w:rPr>
        <w:t>в библиотеке школы</w:t>
      </w:r>
      <w:r>
        <w:rPr>
          <w:sz w:val="28"/>
          <w:szCs w:val="28"/>
        </w:rPr>
        <w:t>(а также  демоверсии по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сем  предметам  в электронном вид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36"/>
          <w:szCs w:val="36"/>
        </w:rPr>
        <w:t>на школьном стенде</w:t>
      </w:r>
      <w:r>
        <w:rPr>
          <w:sz w:val="28"/>
          <w:szCs w:val="28"/>
        </w:rPr>
        <w:t xml:space="preserve"> ЕГЭ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 классных  кабинетах на стендах и методических уголках;</w:t>
      </w:r>
    </w:p>
    <w:p>
      <w:pPr>
        <w:pStyle w:val="Normal"/>
        <w:rPr/>
      </w:pPr>
      <w:r>
        <w:rPr>
          <w:sz w:val="36"/>
          <w:szCs w:val="36"/>
        </w:rPr>
        <w:t xml:space="preserve">- на сайте школы  </w:t>
      </w:r>
      <w:r>
        <w:rPr>
          <w:sz w:val="36"/>
          <w:szCs w:val="36"/>
          <w:lang w:val="en-US"/>
        </w:rPr>
        <w:t>www</w:t>
      </w:r>
      <w:r>
        <w:rPr>
          <w:sz w:val="36"/>
          <w:szCs w:val="36"/>
        </w:rPr>
        <w:t>.</w:t>
      </w:r>
      <w:r>
        <w:rPr/>
        <w:t xml:space="preserve"> </w:t>
      </w:r>
      <w:r>
        <w:rPr>
          <w:sz w:val="36"/>
          <w:szCs w:val="36"/>
          <w:lang w:val="en-US"/>
        </w:rPr>
        <w:t>http</w:t>
      </w:r>
      <w:r>
        <w:rPr>
          <w:sz w:val="36"/>
          <w:szCs w:val="36"/>
        </w:rPr>
        <w:t>://</w:t>
      </w:r>
      <w:r>
        <w:rPr>
          <w:sz w:val="36"/>
          <w:szCs w:val="36"/>
          <w:lang w:val="en-US"/>
        </w:rPr>
        <w:t>school</w:t>
      </w:r>
      <w:r>
        <w:rPr>
          <w:sz w:val="36"/>
          <w:szCs w:val="36"/>
        </w:rPr>
        <w:t>62.</w:t>
      </w:r>
      <w:r>
        <w:rPr>
          <w:sz w:val="36"/>
          <w:szCs w:val="36"/>
          <w:lang w:val="en-US"/>
        </w:rPr>
        <w:t>centerstart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56:00Z</dcterms:created>
  <dc:creator>завуч</dc:creator>
  <dc:description/>
  <dc:language>en-US</dc:language>
  <cp:lastModifiedBy>1</cp:lastModifiedBy>
  <cp:lastPrinted>2012-02-01T09:34:00Z</cp:lastPrinted>
  <dcterms:modified xsi:type="dcterms:W3CDTF">2019-10-09T19:56:00Z</dcterms:modified>
  <cp:revision>2</cp:revision>
  <dc:subject/>
  <dc:title>ВНИМАНИЕ    ВЫПУСКНИКИ</dc:title>
</cp:coreProperties>
</file>