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УНИЦИПАЛЬНОГО ОБРАЗОВАНИЯ ГОРОД КРАСНОДАР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РЕДНЯЯ ОБЩЕОБРАЗОВАТЕЛЬНАЯ ШКОЛА № 62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ИМЕНИ НИКОЛАЯ БУГАЙЦА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  <w:t>350056 г. Краснодар, пос. Индустриальный, ул. Степная, 10  тел/факс (861) 251-55-60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  <w:t xml:space="preserve">ИНН 2311040578   КПП 231101001   </w:t>
      </w:r>
      <w:r>
        <w:rPr>
          <w:color w:val="000000"/>
          <w:lang w:val="en-US"/>
        </w:rPr>
        <w:t>e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school</w:t>
      </w:r>
      <w:r>
        <w:rPr>
          <w:color w:val="000000"/>
        </w:rPr>
        <w:t>62@</w:t>
      </w:r>
      <w:r>
        <w:rPr>
          <w:color w:val="000000"/>
          <w:lang w:val="en-US"/>
        </w:rPr>
        <w:t>kubannet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МО профориентационных суббо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иод с 29 марта по 24 апреля 2021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63"/>
        <w:gridCol w:w="2624"/>
        <w:gridCol w:w="2364"/>
        <w:gridCol w:w="6249"/>
        <w:gridCol w:w="1613"/>
      </w:tblGrid>
      <w:tr>
        <w:trPr>
          <w:trHeight w:val="6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образовани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образовательной организац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мероприятия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мероприят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еловек</w:t>
            </w:r>
          </w:p>
        </w:tc>
      </w:tr>
      <w:tr>
        <w:trPr>
          <w:trHeight w:val="37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убанский округ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СОШ № 6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астие учащихся 10а класса в онлайн-вебинаре Российского университета коопер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.04.202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езентация Краснодарского гуманитарно-технологического колледжа для учащихся 9кл. (профессии, условия поступления и обучения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</w:tr>
      <w:tr>
        <w:trPr>
          <w:trHeight w:val="3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4.20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астие в Дне открытых дверей Академического колледжа Академии ИМСИ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.04.202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астие в Дне открытых дверей Краснодарского гуманитарно-технологического колледж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осмотр в записи профориентационных уроков «ПроеКТОриЯ» (9а,бкл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84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2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астие в Дне открытых дверей Финансового университета при Правительстве РФ учащихся 11к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7.04.202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астие в Дне открытых дверей Краснодарского архитектурно-строительного техникума (10.00. для 9-10кл. СОШ № 62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осмотр в записи профориентационных уроков «ПроеКТОриЯ» (9в,г кл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2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езентация Краснодарского монтажного техникума для учащихся 9кл. (профессии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</w:tr>
      <w:tr>
        <w:trPr>
          <w:trHeight w:val="3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осмотр в записи профориентационных уроков «ПроеКТОриЯ» (9д кл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04.202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астие в онлайн-Дне открытых дверей Краснодарского архитектурно-строительного техникума (15.30. – учащиеся 9кл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И.о. директора МАОУ СОШ № 62</w:t>
        <w:tab/>
        <w:tab/>
        <w:tab/>
        <w:tab/>
        <w:tab/>
        <w:tab/>
        <w:t>Е.А. Васюта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/>
      </w:pPr>
      <w:r>
        <w:rPr/>
        <w:t>Зам. директора по УМР</w:t>
      </w:r>
    </w:p>
    <w:p>
      <w:pPr>
        <w:pStyle w:val="Normal"/>
        <w:ind w:left="851" w:hanging="0"/>
        <w:rPr/>
      </w:pPr>
      <w:r>
        <w:rPr/>
        <w:t>Преутесей Л.Н.</w:t>
      </w:r>
    </w:p>
    <w:p>
      <w:pPr>
        <w:pStyle w:val="Normal"/>
        <w:ind w:left="851" w:hanging="0"/>
        <w:rPr/>
      </w:pPr>
      <w:r>
        <w:rPr/>
        <w:t>8-988-478-63-13</w:t>
      </w:r>
    </w:p>
    <w:sectPr>
      <w:type w:val="nextPage"/>
      <w:pgSz w:orient="landscape" w:w="16838" w:h="11906"/>
      <w:pgMar w:left="142" w:right="709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ostbody">
    <w:name w:val="postbod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2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5:03:00Z</dcterms:created>
  <dc:creator>Фоменко</dc:creator>
  <dc:description/>
  <cp:keywords/>
  <dc:language>en-US</dc:language>
  <cp:lastModifiedBy>1</cp:lastModifiedBy>
  <cp:lastPrinted>2021-03-26T18:02:00Z</cp:lastPrinted>
  <dcterms:modified xsi:type="dcterms:W3CDTF">2021-03-31T12:36:00Z</dcterms:modified>
  <cp:revision>21</cp:revision>
  <dc:subject/>
  <dc:title>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85235792</vt:r8>
  </property>
</Properties>
</file>