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 xml:space="preserve">Анализ ВПР по </w:t>
      </w:r>
      <w:r>
        <w:rPr>
          <w:b/>
          <w:i/>
        </w:rPr>
        <w:t>биологии</w:t>
      </w:r>
      <w:r>
        <w:rPr>
          <w:b/>
        </w:rPr>
        <w:t xml:space="preserve"> в 6 -х классах МАОУ СОШ № 62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/>
        <w:tab/>
        <w:t xml:space="preserve">Дата проведения: 14.09.2020г.                                </w:t>
      </w:r>
    </w:p>
    <w:p>
      <w:pPr>
        <w:pStyle w:val="Style19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/>
        <w:tab/>
        <w:t>Учителя: Долоян О.М., Журавель О.В., Кардовская В.С.</w:t>
      </w:r>
    </w:p>
    <w:p>
      <w:pPr>
        <w:pStyle w:val="Style19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/>
        <w:tab/>
        <w:t xml:space="preserve">Выполняли работу </w:t>
      </w:r>
      <w:r>
        <w:rPr>
          <w:u w:val="single"/>
        </w:rPr>
        <w:t>264</w:t>
      </w:r>
      <w:r>
        <w:rPr/>
        <w:t xml:space="preserve"> обучающихся МАОУ СОШ № 62 (</w:t>
      </w:r>
      <w:r>
        <w:rPr>
          <w:u w:val="single"/>
        </w:rPr>
        <w:t>86,3</w:t>
      </w:r>
      <w:r>
        <w:rPr/>
        <w:t>%).</w:t>
      </w:r>
    </w:p>
    <w:p>
      <w:pPr>
        <w:pStyle w:val="Style19"/>
        <w:shd w:fill="FFFFFF" w:val="clear"/>
        <w:tabs>
          <w:tab w:val="clear" w:pos="708"/>
          <w:tab w:val="left" w:pos="405" w:leader="none"/>
        </w:tabs>
        <w:spacing w:before="0" w:after="0"/>
        <w:jc w:val="both"/>
        <w:rPr/>
      </w:pPr>
      <w:r>
        <w:rPr/>
        <w:tab/>
      </w:r>
      <w:r>
        <w:rPr>
          <w:i/>
        </w:rPr>
        <w:t>Цель:</w:t>
      </w:r>
      <w:r>
        <w:rPr/>
        <w:t xml:space="preserve"> оценить уровень общеобразовательной подготовки обучающихся </w:t>
      </w:r>
      <w:r>
        <w:rPr>
          <w:i/>
          <w:u w:val="single"/>
        </w:rPr>
        <w:t xml:space="preserve">6 </w:t>
      </w:r>
      <w:r>
        <w:rPr>
          <w:i/>
        </w:rPr>
        <w:t>класса по биологии</w:t>
      </w:r>
      <w:r>
        <w:rPr/>
        <w:t xml:space="preserve"> в соответствии с требованиями ФГОС ООО. ВПР позволяют осуществить входной мониторинг качества образования, результаты которого выявляют пробелы в знаниях обучающихся для корректировки образовательного процесс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На выполнение работы было отведено </w:t>
      </w:r>
      <w:r>
        <w:rPr>
          <w:i/>
        </w:rPr>
        <w:t>45</w:t>
      </w:r>
      <w:r>
        <w:rPr/>
        <w:t xml:space="preserve"> </w:t>
      </w:r>
      <w:r>
        <w:rPr>
          <w:i/>
        </w:rPr>
        <w:t>минут</w:t>
      </w:r>
      <w:r>
        <w:rPr/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i/>
        </w:rPr>
        <w:t xml:space="preserve">Структура варианта проверочной работы. </w:t>
      </w:r>
      <w:r>
        <w:rPr/>
        <w:t xml:space="preserve">Работа содержит </w:t>
      </w:r>
      <w:r>
        <w:rPr>
          <w:i/>
        </w:rPr>
        <w:t>10 заданий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дания 1, 4, 5, 6, 7, 9, 10 основаны на изображениях конкретных объектов, статистических таблицах и требуют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применения биологических знаний при решении практических задач. В задании 2 требуется определить процесс жизнедеятельности и указать его значение в жизни организма. Задание 3 проверяет умение пользоваться оборудованием с целью проведения биологического исследования. Задание 8 проверяет умение распределять растения и животных по природным зонам. Задание 10 проверяет связь учебного курса биологии с выбором будущей професси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i/>
        </w:rPr>
        <w:t>Система оценивания</w:t>
      </w:r>
      <w:r>
        <w:rPr/>
        <w:t xml:space="preserve"> выполнения отдельных заданий и проверочной работ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задание 1 оценивается 3 баллами: часть 1.1 – 1 балл; часть 1.2 – 1 балл; часть 1.3 – 1 бал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задание 2 оценивается 2 баллами: часть 2.1 – 1 балл, часть 2.2 – 1 балл в соответствии с критери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задание 3 оценивается 4 баллами: часть 3,1 – 1 балл, часть 3.2 – 1 балл в соответствии с критериями, часть 3.3 – 1 балл, часть 3.4 – 1 бал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задание 4 оценивается 2 баллами, 1 балл ставится, если допущена одна ошиб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задание 5 оценивается 4 баллами: часть 5.1 – 2 балла в соответствии с критериями, часть 5.2 – 1 балл в соответствии с критериями, 5.3 – 1 бал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задание 6 оценивается 1 бал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задание 7 оценивается 2 баллами: часть 7.1 – 1 балл, часть 7.2 – 1 балл в соответствии с критери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задание 8 оценивается 4 баллами: части 8.1 и 8.2 – по 1 баллу каждое в соответствии с критериями, часть 8.3 – 2 балла в соответствии с критери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задание 9 оценивается 2 баллами, 1 балл ставится, если допущена одна ошиб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задание 10 оценивается 4 баллами: часть 10.1 – 2 балла (в соответствии с критериями); часть 10.2 – 1 балла в соответствии с критериям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Максимальный балл за выполнение работы – 29. Шкала перевода баллов  в  оцен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69"/>
        <w:gridCol w:w="1870"/>
        <w:gridCol w:w="1869"/>
        <w:gridCol w:w="187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Наибольший балл, набранный участниками, составляет </w:t>
      </w:r>
      <w:r>
        <w:rPr>
          <w:u w:val="single"/>
        </w:rPr>
        <w:t xml:space="preserve">-  23  </w:t>
      </w:r>
      <w:r>
        <w:rPr/>
        <w:t>балло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Наименьший - </w:t>
      </w:r>
      <w:r>
        <w:rPr>
          <w:u w:val="single"/>
        </w:rPr>
        <w:t xml:space="preserve"> 7 </w:t>
      </w:r>
      <w:r>
        <w:rPr/>
        <w:t xml:space="preserve"> баллов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результатов ВПР-2020 6 класса МАОУ СОШ № _</w:t>
      </w:r>
      <w:r>
        <w:rPr>
          <w:rFonts w:cs="Times New Roman" w:ascii="Times New Roman" w:hAnsi="Times New Roman"/>
          <w:sz w:val="24"/>
          <w:szCs w:val="24"/>
          <w:u w:val="single"/>
        </w:rPr>
        <w:t>62</w:t>
      </w:r>
      <w:r>
        <w:rPr>
          <w:rFonts w:cs="Times New Roman" w:ascii="Times New Roman" w:hAnsi="Times New Roman"/>
          <w:sz w:val="24"/>
          <w:szCs w:val="24"/>
        </w:rPr>
        <w:t>_ по биологии включают в себя следующие отчетные формы:</w:t>
      </w:r>
    </w:p>
    <w:p>
      <w:pPr>
        <w:pStyle w:val="Style22"/>
        <w:tabs>
          <w:tab w:val="clear" w:pos="708"/>
          <w:tab w:val="left" w:pos="864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1_Индивидуальные результаты биология;</w:t>
      </w:r>
    </w:p>
    <w:p>
      <w:pPr>
        <w:pStyle w:val="Style22"/>
        <w:tabs>
          <w:tab w:val="clear" w:pos="708"/>
          <w:tab w:val="left" w:pos="864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2_Выполнение заданий биология (по классам, параллелям, ОО)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864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3_Проблемные зоны биология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6-х «Выполнение заданий «биология»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54"/>
        <w:gridCol w:w="1037"/>
        <w:gridCol w:w="893"/>
        <w:gridCol w:w="891"/>
        <w:gridCol w:w="890"/>
        <w:gridCol w:w="1012"/>
        <w:gridCol w:w="891"/>
        <w:gridCol w:w="911"/>
        <w:gridCol w:w="876"/>
        <w:gridCol w:w="756"/>
        <w:gridCol w:w="2004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/>
              <w:t>Результат выполнения (в %) по ОО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выделять существенные признаки биологических объектов; определять на рисунке объекты живой природы (вирусы, растения, животны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выделять существенные признаки биологических объектов; сравнивать объекты и находить различ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7,4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выделять существенные признаки биологических объектов; находить у одного из объектов отсутствующий призна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 описанию биологического явления определять процес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,0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формулировать роль определенного биологического процесса в жизни раст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ние биологических наук и изучаемых ими облас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4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 биологии, с биологическими приборами и инструмент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. Классификация организмов. Принципы классификации. Одноклеточные и многоклеточны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9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итания растений. Среды обитания растений. Среды обитания животных. Сезонные явления в жизни Живот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61</w:t>
            </w:r>
          </w:p>
        </w:tc>
      </w:tr>
      <w:tr>
        <w:trPr>
          <w:trHeight w:val="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,95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Раст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9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правил поведения в окружающей среде. Бережное отношение к природе. Охрана биологических объе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7,1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как на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учения живых организмов. Роль биологии в познании окружающего мира и практической деятельности люд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учающиеся 6-х по форме «Выполнение заданий «биология» демонстрируют следующие результаты по достижению планируемых результа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ше показателей по сравнению с РФ и г. Краснодар по 6 блокам из 20-ти (выделены жирным </w:t>
      </w:r>
      <w:r>
        <w:rPr>
          <w:rFonts w:cs="Times New Roman" w:ascii="Times New Roman" w:hAnsi="Times New Roman"/>
          <w:b/>
          <w:sz w:val="24"/>
          <w:szCs w:val="24"/>
        </w:rPr>
        <w:t>шрифто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иже показателей по сравнению с РФ и г. Краснодар по 5 блокам из 20-ти (выделены курсиво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ительно ниже (на недопустимом уровне) показателей по сравнению с РФ и г. Краснодар по 3 блокам из 20-ти (выделен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урсивом и подчеркну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lang w:bidi="ru-RU"/>
        </w:rPr>
        <w:t xml:space="preserve">Анализ выполнения заданий ВПР по каждому классу на параллели 6-х по форме </w:t>
      </w:r>
      <w:r>
        <w:rPr>
          <w:b/>
        </w:rPr>
        <w:t xml:space="preserve">«Индивидуальные результаты «биология» </w:t>
      </w:r>
      <w:r>
        <w:rPr/>
        <w:t>демонстрирует следующие % выполне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8"/>
        <w:gridCol w:w="598"/>
        <w:gridCol w:w="598"/>
        <w:gridCol w:w="598"/>
        <w:gridCol w:w="598"/>
        <w:gridCol w:w="597"/>
        <w:gridCol w:w="597"/>
        <w:gridCol w:w="594"/>
        <w:gridCol w:w="597"/>
        <w:gridCol w:w="597"/>
        <w:gridCol w:w="597"/>
        <w:gridCol w:w="597"/>
        <w:gridCol w:w="596"/>
        <w:gridCol w:w="597"/>
        <w:gridCol w:w="597"/>
        <w:gridCol w:w="597"/>
        <w:gridCol w:w="597"/>
        <w:gridCol w:w="597"/>
        <w:gridCol w:w="597"/>
        <w:gridCol w:w="597"/>
        <w:gridCol w:w="1213"/>
        <w:gridCol w:w="138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во высоких рез-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низких рез-тов</w:t>
            </w:r>
          </w:p>
        </w:tc>
      </w:tr>
      <w:tr>
        <w:trPr>
          <w:trHeight w:val="9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4,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9,0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2,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8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7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4,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1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98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высоких и низких рез-тов по зада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Таким образом, обучающиеся 6-х по форме </w:t>
      </w:r>
      <w:r>
        <w:rPr>
          <w:b/>
        </w:rPr>
        <w:t xml:space="preserve">«Индивидуальные результаты «биология» </w:t>
      </w:r>
      <w:r>
        <w:rPr/>
        <w:t>демонстрируют не высокие результаты по классам. Лучше всех смотрится 6д класс, где 12 заданий из 20 выполнены большинством учащихся класса. Наихудший результат в 6е классе, обучающиеся которого очень слабо справились с 11 заданиями из 20-ти. В среднем, обучающиеся 6-х классов справились с 2-3-мя заданиями из 20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з 264 обучающихся получили отметки: «5»-26,89; «4»-58,71; «3»-14,39; «2»-0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Сравнение отметок за ВПР с отметками по журналу демонстрирует следующие результаты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низили отметку 244 чел. (92,42%)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дтвердили 20чел. (7,58%).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На высоком уровне у учащихся сформированы умения:</w:t>
      </w:r>
      <w:r>
        <w:rPr/>
        <w:t xml:space="preserve"> выделять существенные признаки биологических объектов; определять на рисунке объекты живой природы (вирусы, растения, животные), определять по изображенным объектам профессии связанные с биологией и описывать их роль, анализировать статистические данные и делать на этом основании умозаключен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Хорошо усвоены умения:</w:t>
      </w:r>
      <w:r>
        <w:rPr>
          <w:spacing w:val="-4"/>
        </w:rPr>
        <w:t xml:space="preserve"> по описанию биологического явления определять процесс, </w:t>
      </w:r>
      <w:r>
        <w:rPr/>
        <w:t>анализировать текст биологического содержания на предмет выявления в нем необходимой информации, умение делать сравнительное описание двух объектов,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Вызвали затруднения задания, связанные с умениями: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оценивать полученное под микроскопом увеличение; </w:t>
      </w:r>
      <w:r>
        <w:rPr/>
        <w:t>делать сравнительное описание двух объектов по заданному плану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</w:rPr>
        <w:t xml:space="preserve">«Проблемные зоны предмета «биология» </w:t>
      </w:r>
      <w:r>
        <w:rPr/>
        <w:t>отсюда следующие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ыделение существенных признаков биологических объектов; сравнение объектов и нахождение различ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pacing w:val="-4"/>
        </w:rPr>
        <w:t>формулирование роли определенного биологического процесса в жизни растения;</w:t>
      </w:r>
    </w:p>
    <w:p>
      <w:pPr>
        <w:pStyle w:val="Style19"/>
        <w:shd w:fill="FFFFFF" w:val="clear"/>
        <w:spacing w:before="0" w:after="0"/>
        <w:jc w:val="both"/>
        <w:rPr>
          <w:spacing w:val="-4"/>
        </w:rPr>
      </w:pPr>
      <w:r>
        <w:rPr>
          <w:spacing w:val="-4"/>
        </w:rPr>
        <w:t>- знание биологических наук и изучаемых ими областей;</w:t>
      </w:r>
    </w:p>
    <w:p>
      <w:pPr>
        <w:pStyle w:val="Style19"/>
        <w:shd w:fill="FFFFFF" w:val="clear"/>
        <w:spacing w:before="0" w:after="0"/>
        <w:jc w:val="both"/>
        <w:rPr>
          <w:b/>
          <w:b/>
          <w:caps/>
        </w:rPr>
      </w:pPr>
      <w:r>
        <w:rPr>
          <w:spacing w:val="-4"/>
        </w:rPr>
        <w:t xml:space="preserve">- </w:t>
      </w:r>
      <w:r>
        <w:rPr/>
        <w:t>соблюдение правил поведения в окружающей среде. Бережное отношение к природе. Охрана биологических объектов.</w:t>
      </w:r>
    </w:p>
    <w:p>
      <w:pPr>
        <w:pStyle w:val="Style19"/>
        <w:shd w:fill="FFFFFF" w:val="clear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aps/>
        </w:rPr>
      </w:pPr>
      <w:r>
        <w:rPr>
          <w:b/>
          <w:caps/>
        </w:rPr>
        <w:t>Рекомендации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всех 6-х классо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2. Сформировать план индивидуальной работы с 17 учащимися слабо мотивированными на учебную деятельность по предмету «биология» согласно анализам по класса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 Провести работу над ошибками (фронтальную и индивидуальную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 Использовать в работе современные способы проверки знаний, умений и навыков обучающихся, в том числе с использованием КИМ, разработанных на федеральном уровне и размещенных на специализированных ресурс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Банке заданий национальных исследований качества образования, размещенном на сайте НИКО (https://www.eduniko.ru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Открытом банке оценочных средств по биологии (V – IX классы) сайта ФИП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ipi.ru/newrubank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ом портале «Всероссийские проверочные работы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pr.statgrad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а сайте ФИОК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ioc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раздел «Оценка качества образования», материалы ВПР-201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rPr/>
      </w:pPr>
      <w:r>
        <w:rPr/>
        <w:t>Зам. директора по УМР</w:t>
        <w:tab/>
        <w:tab/>
        <w:tab/>
        <w:tab/>
        <w:tab/>
        <w:t>Л.Н. Преутесей</w:t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2" w:hanging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newrubank" TargetMode="External"/><Relationship Id="rId3" Type="http://schemas.openxmlformats.org/officeDocument/2006/relationships/hyperlink" Target="https://vpr.statgrad.org/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59:00Z</dcterms:created>
  <dc:creator>1</dc:creator>
  <dc:description/>
  <cp:keywords/>
  <dc:language>en-US</dc:language>
  <cp:lastModifiedBy>1</cp:lastModifiedBy>
  <cp:lastPrinted>2020-12-14T09:07:00Z</cp:lastPrinted>
  <dcterms:modified xsi:type="dcterms:W3CDTF">2020-12-23T13:25:00Z</dcterms:modified>
  <cp:revision>57</cp:revision>
  <dc:subject/>
  <dc:title/>
</cp:coreProperties>
</file>